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1"/>
        <w:gridCol w:w="2693"/>
        <w:gridCol w:w="1949"/>
      </w:tblGrid>
      <w:tr>
        <w:trPr>
          <w:trHeight w:val="586" w:hRule="atLeast"/>
        </w:trPr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69" w:hanging="0"/>
              <w:jc w:val="right"/>
              <w:rPr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193230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40" w:right="569" w:hanging="0"/>
              <w:jc w:val="both"/>
              <w:rPr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  <w:t>Мы создаем, проектируем и поставляем качественную и доступную технику, которая улучшает жизнь людей, делает ее комфортной для отдыха и общения!</w:t>
            </w:r>
          </w:p>
          <w:p>
            <w:pPr>
              <w:pStyle w:val="Normal"/>
              <w:ind w:right="569" w:hanging="0"/>
              <w:jc w:val="right"/>
              <w:rPr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6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6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10490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6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7715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ind w:right="56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951230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right="569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69" w:hanging="0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ОСНЫЙ ЛИСТ:_МОДУЛЬНАЯ КОТЕЛЬНА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милия, имя, отчество руководителя/контактного лица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эксплуатации (регион)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опливо (отработанное масло: синтетическое или минеральное, мазут, дизель, газ)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сокое давление подключения газа:                      </w:t>
        <w:tab/>
        <w:t>указать давление (бар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ощность (кВт):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нные по ГВС (расход куб.м/ мощность)</w:t>
      </w:r>
      <w:r>
        <w:rPr>
          <w:sz w:val="22"/>
          <w:szCs w:val="22"/>
        </w:rPr>
        <w:t>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елаемая температура в помещении</w:t>
      </w:r>
      <w:r>
        <w:rPr>
          <w:sz w:val="22"/>
          <w:szCs w:val="22"/>
        </w:rPr>
        <w:t>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ЧЕЕ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.На каком расстоянии от отапливаемых помещений  Заказчик планирует расположить модуль (желательно получить план-схему размещения отапливаемых помещений и предполагаемое место размещения котельной (для определения места выведения труб из модуля)_____________ __________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. Протяженность тепловых сетей отапливаемых зданий с указанием диаметров труб отопления и водоснабжения, а также тип и количество отопительных приборов, установленных (или планируемых к установке) в отапливаемых зданиях_______________________________________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3. Высота зданий, находящихся  в радиусе 12м от модуля (для расчета высоты дымовой трубы котельной)_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4.Согласен ли Заказчик на установку химводоподготовки в котельной или предполагается подвоз подготовленной котловой воды?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Если предполагается установка химводоподготовки, то необходимы данные химического анализа воды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5.Какую степень автоматизации и диспетчеризации модульной котельной  хочет иметь Заказчик (с выводом пульта управления котельной на диспетчерский пункт вне котельной либо управление котельной будет осуществляться в самом модуле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Планирует ли Заказчик разработку проекта котельной ________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7.  Дополнительные требования Заказчика 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right="56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1">
    <w:name w:val="Hyperlink1"/>
    <w:basedOn w:val="Style12"/>
    <w:qFormat/>
    <w:rPr>
      <w:color w:val="0000FF"/>
      <w:u w:val="single"/>
    </w:rPr>
  </w:style>
  <w:style w:type="character" w:styleId="Administrator">
    <w:name w:val="Administrator"/>
    <w:basedOn w:val="Style12"/>
    <w:qFormat/>
    <w:rPr>
      <w:rFonts w:ascii="Courier New" w:hAnsi="Courier New" w:cs="Arial"/>
      <w:color w:val="33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00Z</dcterms:created>
  <dc:creator>Zaginayko_mar</dc:creator>
  <dc:description/>
  <dc:language>en-US</dc:language>
  <cp:lastModifiedBy>Alla</cp:lastModifiedBy>
  <cp:lastPrinted>2009-12-10T14:38:00Z</cp:lastPrinted>
  <dcterms:modified xsi:type="dcterms:W3CDTF">2013-03-14T05:48:00Z</dcterms:modified>
  <cp:revision>2</cp:revision>
  <dc:subject/>
  <dc:title> </dc:title>
</cp:coreProperties>
</file>